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kern w:val="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Arial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新竹市警察局執行「路口安全大執法」</w:t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交通宣導訊息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kern w:val="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展開為期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個月之全國『路口安全大執法』，以「汽機車路口不停讓行人」及「行人未依規定走行人穿越道」為執法重點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汽機車行至路口應遵守「慢看停」，在接近路口，減慢速度；隨時擺頭察看左右後方有無人車；暫停讓行穿線的行人先行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路口減速，依規停讓，遵循號誌，安全至上，每個人都遵守用路規則，意外可以減少。</w:t>
      </w:r>
    </w:p>
    <w:p>
      <w:pPr>
        <w:pStyle w:val="Style18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經無號誌路口時，支道車應暫停讓幹道車先行，少線道車應暫停讓多線道車先行，轉彎車輛讓直行車輛先行。</w:t>
      </w:r>
    </w:p>
    <w:p>
      <w:pPr>
        <w:pStyle w:val="Style18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人應依行人穿越專用號誌通行，汽車應禮讓行人先行通過。</w:t>
      </w:r>
    </w:p>
    <w:p>
      <w:pPr>
        <w:pStyle w:val="Style18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人應走行人穿越道，逕行穿越道路不僅違規會被開罰，如發生事故可能有肇責，可能還要賠償他人。</w:t>
      </w:r>
    </w:p>
    <w:p>
      <w:pPr>
        <w:pStyle w:val="Style18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『路口安全大執法』加強取締違規項目：汽機車不停讓行人、車輛轉向不暫停讓行人優先通行、汽機車闖紅燈、紅燈右轉及行人未依規定行走行人穿越道</w:t>
      </w:r>
    </w:p>
    <w:p>
      <w:pPr>
        <w:pStyle w:val="Style18"/>
        <w:spacing w:lineRule="exact" w:line="6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841" w:hanging="841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﹝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註﹞若貴單位電子資訊看板、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CMS(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可變資訊標誌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及電視跑馬燈有字數限制，文字內容可拆隔顯示或酙酌精簡之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1">
    <w:name w:val="style151"/>
    <w:qFormat/>
    <w:rPr>
      <w:color w:val="0000FF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09:00Z</dcterms:created>
  <dc:creator>01830</dc:creator>
  <dc:description/>
  <cp:keywords/>
  <dc:language>en-US</dc:language>
  <cp:lastModifiedBy>User</cp:lastModifiedBy>
  <cp:lastPrinted>2019-12-06T10:54:00Z</cp:lastPrinted>
  <dcterms:modified xsi:type="dcterms:W3CDTF">2020-09-01T03:09:00Z</dcterms:modified>
  <cp:revision>2</cp:revision>
  <dc:subject/>
  <dc:title>一、</dc:title>
</cp:coreProperties>
</file>