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2149" w:hanging="2149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40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年度考招新制」研習計畫書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目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大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考招制度的改變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考的命題趨勢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學招生專業化的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學習歷程檔案系統實務操作與課程因應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下學校課程運作模式分享。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法人中華民國全國教師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教會）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工會總聯合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新竹市教師會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師研習中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F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報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新竹市教師研習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在職進修資訊網  擇一登錄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上限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課程內容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82"/>
        <w:gridCol w:w="4101"/>
      </w:tblGrid>
      <w:tr>
        <w:trPr>
          <w:trHeight w:val="23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容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~13:2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20-13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國教師會副理事長  張瓊方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5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一】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考招變革內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育部高教司專委  周弘偉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~15:1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息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10~16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二】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考命題趨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Yiv5274146724msonormal"/>
              <w:shd w:fill="FFFFFF" w:val="clear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大考中心  周兆民主任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40-17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320" w:before="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新細明體;PMingLiU" w:hAnsi="新細明體;PMingLiU" w:eastAsia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31">
    <w:name w:val="標題 3 字元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" w:hAnsi="華康中明體" w:eastAsia="華康中明體" w:cs="華康中明體"/>
      <w:color w:val="000000"/>
      <w:sz w:val="24"/>
      <w:szCs w:val="24"/>
      <w:lang w:val="en-US" w:eastAsia="zh-TW" w:bidi="ar-SA"/>
    </w:rPr>
  </w:style>
  <w:style w:type="paragraph" w:styleId="32">
    <w:name w:val="淺色格線 - 輔色 3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12">
    <w:name w:val="暗色格線 1 - 輔色 2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21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3">
    <w:name w:val="本文縮排 3"/>
    <w:basedOn w:val="Normal"/>
    <w:qFormat/>
    <w:pPr>
      <w:widowControl w:val="false"/>
      <w:spacing w:before="0" w:after="120"/>
      <w:ind w:left="480" w:hanging="0"/>
    </w:pPr>
    <w:rPr>
      <w:sz w:val="16"/>
      <w:szCs w:val="16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>
      <w:rFonts w:ascii="Cambria" w:hAnsi="Cambria" w:cs="Cambri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5274146724msonormal">
    <w:name w:val="yiv5274146724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1:00Z</dcterms:created>
  <dc:creator>k2301</dc:creator>
  <dc:description/>
  <cp:keywords/>
  <dc:language>en-US</dc:language>
  <cp:lastModifiedBy>Administrator</cp:lastModifiedBy>
  <cp:lastPrinted>2021-02-26T12:32:00Z</cp:lastPrinted>
  <dcterms:modified xsi:type="dcterms:W3CDTF">2021-03-09T05:21:00Z</dcterms:modified>
  <cp:revision>2</cp:revision>
  <dc:subject/>
  <dc:title>我國普通高中課程綱要發展之行動研究計畫</dc:title>
</cp:coreProperties>
</file>