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7645" w:hRule="atLeast"/>
        </w:trPr>
        <w:tc>
          <w:tcPr>
            <w:tcW w:w="1060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愛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班家長您好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防疫超前佈署，為了因應「停課不停學」措施，請家長帶著孩子先上網申請新竹市學生認證帳號與教育雲帳號，若之後真的停課，我們可能會使用線上教學，請爸爸媽媽先替孩子註冊，若有問題可先與老師討論。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785"/>
              <w:gridCol w:w="1681"/>
              <w:gridCol w:w="1714"/>
              <w:gridCol w:w="1859"/>
              <w:gridCol w:w="1787"/>
            </w:tblGrid>
            <w:tr>
              <w:trPr>
                <w:trHeight w:val="590" w:hRule="atLeast"/>
              </w:trPr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新竹市</w:t>
                  </w:r>
                  <w:r>
                    <w:rPr>
                      <w:rFonts w:ascii="標楷體" w:hAnsi="標楷體" w:cs="標楷體" w:eastAsia="標楷體"/>
                    </w:rPr>
                    <w:t>學生認證系統</w:t>
                  </w:r>
                </w:p>
              </w:tc>
              <w:tc>
                <w:tcPr>
                  <w:tcW w:w="3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教育雲帳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跟</w:t>
                  </w:r>
                  <w:r>
                    <w:rPr>
                      <w:rFonts w:ascii="標楷體" w:hAnsi="標楷體" w:cs="標楷體" w:eastAsia="標楷體"/>
                    </w:rPr>
                    <w:t>新竹市學生認證帳號綁定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3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開通</w:t>
                  </w:r>
                  <w:r>
                    <w:rPr>
                      <w:rFonts w:eastAsia="標楷體" w:cs="標楷體" w:ascii="標楷體" w:hAnsi="標楷體"/>
                    </w:rPr>
                    <w:t>G</w:t>
                  </w:r>
                  <w:r>
                    <w:rPr>
                      <w:rFonts w:eastAsia="標楷體" w:cs="標楷體" w:ascii="標楷體" w:hAnsi="標楷體"/>
                    </w:rPr>
                    <w:t>oogle</w:t>
                  </w:r>
                  <w:r>
                    <w:rPr>
                      <w:rFonts w:ascii="標楷體" w:hAnsi="標楷體" w:cs="標楷體" w:eastAsia="標楷體"/>
                    </w:rPr>
                    <w:t>教育帳號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網址：</w:t>
                  </w:r>
                  <w:hyperlink r:id="rId2" w:tgtFrame="_blank">
                    <w:r>
                      <w:rPr>
                        <w:rStyle w:val="InternetLink"/>
                      </w:rPr>
                      <w:t>https://saccount.hc.edu.tw/Default.aspx</w:t>
                    </w:r>
                  </w:hyperlink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如何註冊說明：</w:t>
                  </w:r>
                  <w:hyperlink r:id="rId3">
                    <w:r>
                      <w:rPr>
                        <w:rStyle w:val="InternetLink"/>
                      </w:rPr>
                      <w:t>https://saccount.hc.edu.tw/doc/fastRegisterdocumentationOfStudent.pdf</w:t>
                    </w:r>
                  </w:hyperlink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網址：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</w:rPr>
                  </w:pPr>
                  <w:hyperlink r:id="rId4" w:tgtFrame="_blank">
                    <w:r>
                      <w:rPr>
                        <w:rStyle w:val="InternetLink"/>
                      </w:rPr>
                      <w:t>https://cloud.edu.tw/login</w:t>
                    </w:r>
                  </w:hyperlink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如何註冊說明：</w:t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sz w:val="18"/>
                    </w:rPr>
                    <w:t>https://www.gpps.hc.edu.tw/uploads/1620876777017J4J7sPfK.pdf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網址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https://gportal.hc.edu.tw/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開通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說明影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https://www.youtube.com/watch?v=yNzaNZ74kvM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927100" cy="927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0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1022350" cy="1022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0" cy="102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979170" cy="9791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9170" cy="979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950595" cy="9505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970280" cy="970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280" cy="97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996950" cy="9969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99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</w:rPr>
                    <w:t>學生認證系統網址</w:t>
                  </w:r>
                </w:p>
              </w:tc>
              <w:tc>
                <w:tcPr>
                  <w:tcW w:w="1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</w:rPr>
                    <w:t>學生認證註冊說明</w:t>
                  </w:r>
                </w:p>
              </w:tc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</w:rPr>
                    <w:t>教育雲帳號註冊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</w:rPr>
                    <w:t>教育雲帳號註冊說明</w:t>
                  </w:r>
                </w:p>
              </w:tc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Googl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帳號開通</w:t>
                  </w:r>
                </w:p>
              </w:tc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開通影片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MS-Gothic;Old English Five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此帳號可登入多個學習網站</w:t>
            </w:r>
            <w:r>
              <w:rPr>
                <w:rFonts w:eastAsia="標楷體" w:cs="ArialMT;Old English Five" w:ascii="標楷體" w:hAnsi="標楷體"/>
                <w:color w:val="000000"/>
                <w:kern w:val="0"/>
                <w:sz w:val="22"/>
              </w:rPr>
              <w:t>(openi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。此帳號會用到中學以後，請家長先與孩子討論帳號密碼之後，再申請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bdr w:val="single" w:sz="4" w:space="0" w:color="000000"/>
              </w:rPr>
              <w:t>帳號規則英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bdr w:val="single" w:sz="4" w:space="0" w:color="000000"/>
              </w:rPr>
              <w:t>+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bdr w:val="single" w:sz="4" w:space="0" w:color="000000"/>
              </w:rPr>
              <w:t>位數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292735</wp:posOffset>
                      </wp:positionV>
                      <wp:extent cx="6800850" cy="12001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798195" cy="79819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學習專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5.5pt;height:94.5pt;mso-wrap-distance-left:9.05pt;mso-wrap-distance-right:9.05pt;mso-wrap-distance-top:3.6pt;mso-wrap-distance-bottom:3.6pt;margin-top:23.05pt;mso-position-vertical-relative:text;margin-left:4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98195" cy="79819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學習專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用手機申請者，請將手機拿橫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本校學號只有單純數字，您的孩子的學號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成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孩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學生認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帳號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親愛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班家長您好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防疫超前佈署，為了因應「停課不停學」措施，請家長帶著孩子先上網申請新竹市學生認證帳號與教育雲帳號，若之後真的停課，我們可能會使用線上教學，請爸爸媽媽先替孩子註冊，若有問題可先與老師討論。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785"/>
              <w:gridCol w:w="1681"/>
              <w:gridCol w:w="1714"/>
              <w:gridCol w:w="1859"/>
              <w:gridCol w:w="1787"/>
            </w:tblGrid>
            <w:tr>
              <w:trPr>
                <w:trHeight w:val="590" w:hRule="atLeast"/>
              </w:trPr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新竹市</w:t>
                  </w:r>
                  <w:r>
                    <w:rPr>
                      <w:rFonts w:ascii="標楷體" w:hAnsi="標楷體" w:cs="標楷體" w:eastAsia="標楷體"/>
                    </w:rPr>
                    <w:t>學生認證系統</w:t>
                  </w:r>
                </w:p>
              </w:tc>
              <w:tc>
                <w:tcPr>
                  <w:tcW w:w="3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教育雲帳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跟</w:t>
                  </w:r>
                  <w:r>
                    <w:rPr>
                      <w:rFonts w:ascii="標楷體" w:hAnsi="標楷體" w:cs="標楷體" w:eastAsia="標楷體"/>
                    </w:rPr>
                    <w:t>新竹市學生認證帳號綁定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3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開通</w:t>
                  </w:r>
                  <w:r>
                    <w:rPr>
                      <w:rFonts w:eastAsia="標楷體" w:cs="標楷體" w:ascii="標楷體" w:hAnsi="標楷體"/>
                    </w:rPr>
                    <w:t>G</w:t>
                  </w:r>
                  <w:r>
                    <w:rPr>
                      <w:rFonts w:eastAsia="標楷體" w:cs="標楷體" w:ascii="標楷體" w:hAnsi="標楷體"/>
                    </w:rPr>
                    <w:t>oogle</w:t>
                  </w:r>
                  <w:r>
                    <w:rPr>
                      <w:rFonts w:ascii="標楷體" w:hAnsi="標楷體" w:cs="標楷體" w:eastAsia="標楷體"/>
                    </w:rPr>
                    <w:t>教育帳號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網址：</w:t>
                  </w:r>
                  <w:hyperlink r:id="rId13" w:tgtFrame="_blank">
                    <w:r>
                      <w:rPr>
                        <w:rStyle w:val="InternetLink"/>
                      </w:rPr>
                      <w:t>https://saccount.hc.edu.tw/Default.aspx</w:t>
                    </w:r>
                  </w:hyperlink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如何註冊說明：</w:t>
                  </w:r>
                  <w:hyperlink r:id="rId14">
                    <w:r>
                      <w:rPr>
                        <w:rStyle w:val="InternetLink"/>
                      </w:rPr>
                      <w:t>https://saccount.hc.edu.tw/doc/fastRegisterdocumentationOfStudent.pdf</w:t>
                    </w:r>
                  </w:hyperlink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網址：</w:t>
                  </w:r>
                </w:p>
                <w:p>
                  <w:pPr>
                    <w:pStyle w:val="Normal"/>
                    <w:autoSpaceDE w:val="false"/>
                    <w:spacing w:lineRule="exact" w:line="20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</w:rPr>
                  </w:pPr>
                  <w:hyperlink r:id="rId15" w:tgtFrame="_blank">
                    <w:r>
                      <w:rPr>
                        <w:rStyle w:val="InternetLink"/>
                      </w:rPr>
                      <w:t>https://cloud.edu.tw/login</w:t>
                    </w:r>
                  </w:hyperlink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00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如何註冊說明：</w:t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sz w:val="18"/>
                    </w:rPr>
                    <w:t>https://www.gpps.hc.edu.tw/uploads/1620876777017J4J7sPfK.pdf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網址：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https://gportal.hc.edu.tw/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開通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說明影片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https://www.youtube.com/watch?v=yNzaNZ74kvM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927100" cy="9271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0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1022350" cy="102235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0" cy="102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979170" cy="97917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9170" cy="979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950595" cy="95059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970280" cy="97028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280" cy="97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drawing>
                      <wp:inline distT="0" distB="0" distL="0" distR="0">
                        <wp:extent cx="996950" cy="99695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99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</w:rPr>
                    <w:t>學生認證系統網址</w:t>
                  </w:r>
                </w:p>
              </w:tc>
              <w:tc>
                <w:tcPr>
                  <w:tcW w:w="1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</w:rPr>
                    <w:t>學生認證註冊說明</w:t>
                  </w:r>
                </w:p>
              </w:tc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</w:rPr>
                    <w:t>教育雲帳號註冊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</w:rPr>
                    <w:t>教育雲帳號註冊說明</w:t>
                  </w:r>
                </w:p>
              </w:tc>
              <w:tc>
                <w:tcPr>
                  <w:tcW w:w="1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Google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帳號開通</w:t>
                  </w:r>
                </w:p>
              </w:tc>
              <w:tc>
                <w:tcPr>
                  <w:tcW w:w="1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開通影片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MS-Gothic;Old English Five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此帳號可登入多個學習網站</w:t>
            </w:r>
            <w:r>
              <w:rPr>
                <w:rFonts w:eastAsia="標楷體" w:cs="ArialMT;Old English Five" w:ascii="標楷體" w:hAnsi="標楷體"/>
                <w:color w:val="000000"/>
                <w:kern w:val="0"/>
                <w:sz w:val="22"/>
              </w:rPr>
              <w:t>(openi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。此帳號會用到中學以後，請家長先與孩子討論帳號密碼之後，再申請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bdr w:val="single" w:sz="4" w:space="0" w:color="000000"/>
              </w:rPr>
              <w:t>帳號規則英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bdr w:val="single" w:sz="4" w:space="0" w:color="000000"/>
              </w:rPr>
              <w:t>+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bdr w:val="single" w:sz="4" w:space="0" w:color="000000"/>
              </w:rPr>
              <w:t>位數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292735</wp:posOffset>
                      </wp:positionV>
                      <wp:extent cx="6800850" cy="120015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798195" cy="798195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學習專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5.5pt;height:94.5pt;mso-wrap-distance-left:9.05pt;mso-wrap-distance-right:9.05pt;mso-wrap-distance-top:3.6pt;mso-wrap-distance-bottom:3.6pt;margin-top:23.05pt;mso-position-vertical-relative:text;margin-left:4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98195" cy="79819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學習專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用手機申請者，請將手機拿橫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本校學號只有單純數字，您的孩子的學號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成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孩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學生認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帳號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count.hc.edu.tw/Default.aspx" TargetMode="External"/><Relationship Id="rId3" Type="http://schemas.openxmlformats.org/officeDocument/2006/relationships/hyperlink" Target="https://saccount.hc.edu.tw/doc/fastRegisterdocumentationOfStudent.pdf" TargetMode="External"/><Relationship Id="rId4" Type="http://schemas.openxmlformats.org/officeDocument/2006/relationships/hyperlink" Target="https://cloud.edu.tw/log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yperlink" Target="https://saccount.hc.edu.tw/Default.aspx" TargetMode="External"/><Relationship Id="rId14" Type="http://schemas.openxmlformats.org/officeDocument/2006/relationships/hyperlink" Target="https://saccount.hc.edu.tw/doc/fastRegisterdocumentationOfStudent.pdf" TargetMode="External"/><Relationship Id="rId15" Type="http://schemas.openxmlformats.org/officeDocument/2006/relationships/hyperlink" Target="https://cloud.edu.tw/login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10:00Z</dcterms:created>
  <dc:creator>user</dc:creator>
  <dc:description/>
  <cp:keywords/>
  <dc:language>en-US</dc:language>
  <cp:lastModifiedBy>gp</cp:lastModifiedBy>
  <cp:lastPrinted>2020-03-25T13:10:00Z</cp:lastPrinted>
  <dcterms:modified xsi:type="dcterms:W3CDTF">2021-05-16T12:11:00Z</dcterms:modified>
  <cp:revision>3</cp:revision>
  <dc:subject/>
  <dc:title/>
</cp:coreProperties>
</file>