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薦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薦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薦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薦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薦人之學經歷表、考察訪問或進修計畫書、行程表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華康仿宋體W2;新細明體"/>
          <w:sz w:val="28"/>
        </w:rPr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8:00Z</dcterms:created>
  <dc:creator>user001</dc:creator>
  <dc:description/>
  <cp:keywords/>
  <dc:language>en-US</dc:language>
  <cp:lastModifiedBy>Nelson Wu</cp:lastModifiedBy>
  <cp:lastPrinted>2007-07-19T15:10:00Z</cp:lastPrinted>
  <dcterms:modified xsi:type="dcterms:W3CDTF">2022-12-12T01:47:00Z</dcterms:modified>
  <cp:revision>3</cp:revision>
  <dc:subject/>
  <dc:title>推  荐  書【本推荐書及附件請送一式三份】</dc:title>
</cp:coreProperties>
</file>