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特教專業知能研習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計畫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-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《基礎手語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研習》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竹市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特教重點工作會議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本市國中小普通班教師及特教教師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了解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特殊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人士溝通的另一渠道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本市國中小普通班教師及特教教師國家語言「臺灣手語」知能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新竹市政府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新竹市東區龍山國民小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13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16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地點：新竹市東區龍山國民小學勵學堂一樓視聽教室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講師：魏如君老師</w:t>
      </w:r>
    </w:p>
    <w:p>
      <w:pPr>
        <w:pStyle w:val="Normal"/>
        <w:spacing w:lineRule="exact" w:line="52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台灣手語翻譯協會創會理事長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語翻譯乙級技術士證照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2-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教保人員手語手冊 編輯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福部</w:t>
      </w:r>
      <w:r>
        <w:rPr>
          <w:rFonts w:eastAsia="標楷體" w:cs="標楷體" w:ascii="標楷體" w:hAnsi="標楷體"/>
          <w:color w:val="000000"/>
          <w:sz w:val="28"/>
          <w:szCs w:val="28"/>
        </w:rPr>
        <w:t>0-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早療手語手冊 編輯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親子手語入門完全手冊 總編輯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師範大學特教中心『線上手語教室』講師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共電視『聽聽看』製作人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手語翻譯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特殊教育學校均質化手語研習講師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研習對象：新竹市國中小普通班教師及特教老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研習內容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84"/>
        <w:gridCol w:w="4536"/>
        <w:gridCol w:w="202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、講師</w:t>
            </w:r>
          </w:p>
        </w:tc>
      </w:tr>
      <w:tr>
        <w:trPr>
          <w:trHeight w:val="57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山國小團隊</w:t>
            </w:r>
          </w:p>
        </w:tc>
      </w:tr>
      <w:tr>
        <w:trPr>
          <w:trHeight w:val="57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山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彩文校長</w:t>
            </w:r>
          </w:p>
        </w:tc>
      </w:tr>
      <w:tr>
        <w:trPr>
          <w:trHeight w:val="57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中常用基礎手語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情境中常用的基礎手語教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魏如君</w:t>
            </w:r>
          </w:p>
        </w:tc>
      </w:tr>
      <w:tr>
        <w:trPr>
          <w:trHeight w:val="57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7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</w:t>
            </w:r>
          </w:p>
        </w:tc>
      </w:tr>
      <w:tr>
        <w:trPr>
          <w:trHeight w:val="57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語的實際演練與互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融入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聽障者溝通技巧、手語教支準備、手語融入教學環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魏如君</w:t>
            </w:r>
          </w:p>
        </w:tc>
      </w:tr>
      <w:tr>
        <w:trPr>
          <w:trHeight w:val="55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問交流討論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eastAsia="標楷體"/>
          <w:b/>
          <w:sz w:val="28"/>
          <w:szCs w:val="28"/>
        </w:rPr>
        <w:t>報名日期及方式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480"/>
        <w:ind w:right="-187"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前至</w:t>
      </w:r>
      <w:r>
        <w:rPr>
          <w:rFonts w:eastAsia="標楷體"/>
          <w:color w:val="000000"/>
          <w:sz w:val="28"/>
          <w:szCs w:val="28"/>
          <w:u w:val="thick"/>
        </w:rPr>
        <w:t>新竹市教育網研習護照</w:t>
      </w:r>
      <w:r>
        <w:rPr>
          <w:rFonts w:eastAsia="標楷體"/>
          <w:color w:val="000000"/>
          <w:sz w:val="28"/>
          <w:szCs w:val="28"/>
        </w:rPr>
        <w:t>登錄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480"/>
        <w:ind w:right="-187" w:firstLine="4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薦派之人員本府同意核給公假半日登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務排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全程參與本研習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教師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480"/>
        <w:ind w:right="-187" w:first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新竹市</w:t>
      </w:r>
      <w:r>
        <w:rPr>
          <w:rFonts w:eastAsia="標楷體"/>
          <w:sz w:val="28"/>
          <w:szCs w:val="28"/>
        </w:rPr>
        <w:t>東區龍山國小輔導處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480"/>
        <w:ind w:right="-189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趙淑芬資源組長、陳幸苡主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3)5774287#714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來源：由新竹市政府教育處專款補助。</w:t>
      </w:r>
    </w:p>
    <w:p>
      <w:pPr>
        <w:pStyle w:val="Normal"/>
        <w:spacing w:lineRule="exact" w:line="44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承辦本研習工作人員依新竹市教育專業人員獎懲規定「新竹市教育專業人員獎勵標準表」類別三予以敘獎鼓勵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計畫奉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         承辦單位主管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31:00Z</dcterms:created>
  <dc:creator>admin</dc:creator>
  <dc:description/>
  <cp:keywords/>
  <dc:language>en-US</dc:language>
  <cp:lastModifiedBy>User</cp:lastModifiedBy>
  <cp:lastPrinted>2021-03-11T08:05:00Z</cp:lastPrinted>
  <dcterms:modified xsi:type="dcterms:W3CDTF">2023-10-24T04:31:00Z</dcterms:modified>
  <cp:revision>2</cp:revision>
  <dc:subject/>
  <dc:title>桃園縣“自閉症三階段測驗工具種子教師工作坊”</dc:title>
</cp:coreProperties>
</file>