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政府表揚模範公務人員實施要點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核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1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修正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務人員激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第三項規定訂定之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本要點適用對象為新竹市政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以下簡稱本府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及所屬機關學校（以下簡稱各機關學校）依公務人員任用法及相關法令進用之公務人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約聘、約僱人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現職公務人員符合下列條件者，得被選拔為模範公務人員：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行優良且最近三年考績（成）、成績考核均列甲等或相當甲等或職務評定均為良好。但最近三年因下列情事之一，致未辦理考績（成）、成績考核或職務評定之年度，不受上開服務成績條件之限制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育嬰、選送進修期滿經奉准延長或因公傷病公假期滿仍不能銷假，而留職（資）停薪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公傷病請公假或因安胎請延長病假。</w:t>
      </w:r>
    </w:p>
    <w:p>
      <w:pPr>
        <w:pStyle w:val="Normal"/>
        <w:autoSpaceDE w:val="false"/>
        <w:spacing w:lineRule="exact" w:line="500"/>
        <w:ind w:left="1354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年度在各機關學校具有下列各目事蹟之一：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廉潔自持，不受利誘，有具體事實，足資表揚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熱心公益，主動察覺民眾急難，適時給予協助，事蹟顯著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持續參與社會服務，獲得高度肯定，提升公務人員形象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積極，戮力從公，行為及工作上有特殊優良表現，且服務態度優良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經辦業務，能針對時弊，提出重大革新措施，經採行確具成效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上級交付之重要工作，能克服困難，圓滿達成任務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為民服務業務，工作績效特優且服務態度良好。</w:t>
      </w:r>
    </w:p>
    <w:p>
      <w:pPr>
        <w:pStyle w:val="Normal"/>
        <w:autoSpaceDE w:val="false"/>
        <w:spacing w:lineRule="exact" w:line="500"/>
        <w:ind w:left="1385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特殊優良事蹟，足為公務人員表率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公務人員於選拔當年度人選核定前三年內，曾受刑事處分、懲戒處分、彈劾、糾舉或平時考核受申誡以上之處分，不得被選拔為模範公務人員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本府每年表揚之模範公務人員名額，以當年度二月底各機關學校現有職員總人數為計算基準，總人數滿一千人，得選拔三人，其後每滿一千人，得增加選拔一人，尾數未滿一千人者不計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模範公務人員之推薦，由任職機關學校遴選，檢具推薦表及有關證明文件，於每年三月十日前報本府審議。推薦表及事蹟簡介表格式如附表一及附表二。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 xml:space="preserve">七、模範公務人員之審議作業程序如下： 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機關學校推薦之模範公務人員，應先會人事、政風單位查明有無第四點各款情事後，提經各機關學校考績委員會審議。</w:t>
      </w:r>
    </w:p>
    <w:p>
      <w:pPr>
        <w:pStyle w:val="Normal"/>
        <w:autoSpaceDE w:val="false"/>
        <w:spacing w:lineRule="exact" w:line="500"/>
        <w:ind w:left="1413" w:hanging="88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機關學校推薦之模範公務人員，由本府人事處初審後，提本府模範公務人員評審小組（以下簡稱評審小組）審議，審議決果簽請市長核定，並擇優遴薦參加行政院模範公務人員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聘僱人員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1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前款評審小組成員任一性別比例不得低於三分之一。 </w:t>
      </w:r>
    </w:p>
    <w:p>
      <w:pPr>
        <w:pStyle w:val="TextBody"/>
        <w:spacing w:lineRule="exact" w:line="500"/>
        <w:ind w:left="546" w:hanging="546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獲選模範公務人員，由本府頒給獎狀及獎金，獎金額度依據每年財務狀況及預算編列情形，配合選拔人數彈性分配，每人最高新臺幣五萬元，另給公假五日，其公假五日，應於表揚次日起一年內請畢。</w:t>
      </w:r>
    </w:p>
    <w:p>
      <w:pPr>
        <w:pStyle w:val="TextBody"/>
        <w:spacing w:lineRule="exact" w:line="500"/>
        <w:ind w:left="518" w:hanging="518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各機關學校對所遴薦人員，在本府核定前，如發現有不適宜遴薦之情事發生，應報請本府撤銷其推薦；已核定為模範公務人員，如有不實之情事，由本府撤銷其資格，並追繳已領受之獎狀及獎金，尚未實施之公假不予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trHeight w:val="63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新竹市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光面彩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符合新竹市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如不敷使用，得複製或影印續頁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黏貼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黏貼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事蹟簡介：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黏貼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黏貼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存於光碟片中附繳。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1:00Z</dcterms:created>
  <dc:creator>cpa</dc:creator>
  <dc:description/>
  <cp:keywords/>
  <dc:language>en-US</dc:language>
  <cp:lastModifiedBy>洪婷琪</cp:lastModifiedBy>
  <cp:lastPrinted>2024-03-08T10:03:00Z</cp:lastPrinted>
  <dcterms:modified xsi:type="dcterms:W3CDTF">2024-03-08T02:11:00Z</dcterms:modified>
  <cp:revision>2</cp:revision>
  <dc:subject/>
  <dc:title>新竹縣政府表揚模範公務人員要點</dc:title>
</cp:coreProperties>
</file>